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40"/>
          <w:szCs w:val="40"/>
          <w:u w:val="single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  <w:u w:val="single"/>
        </w:rPr>
        <w:t>Žádost o přijetí dítěte k základnímu vzdělávání</w:t>
      </w:r>
    </w:p>
    <w:p>
      <w:pPr>
        <w:pStyle w:val="Normal"/>
        <w:rPr>
          <w:rFonts w:ascii="Arial" w:hAnsi="Arial" w:cs="Arial"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i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podle ustanovení § 36, odstavce 4 a 5 zákona č. 561/2004 Sb. o předškolním, základním, středním, vyšším odborném a jiném vzdělávání (školský zákon) v platném znění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Příjmení a jméno dítěte:….…………………………………………..……Rč:…………….….....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Datum a místo narození:  …..………………..... v ……..……………………………..….……..…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ísto trvalého pobytu dítěte </w:t>
      </w:r>
      <w:r>
        <w:rPr>
          <w:b/>
          <w:i/>
        </w:rPr>
        <w:t>podle evidence obyvatelstva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ulice: …………………………………….…………………..… č.p.: ………….…….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obec: …………………………………..…………………..….. PSČ: ………..…..…..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konný zástupce dítěte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Příjmení a jméno: …………………………………………………………………..……….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Místo trvalého pobytu </w:t>
      </w:r>
      <w:r>
        <w:rPr>
          <w:b/>
          <w:i/>
        </w:rPr>
        <w:t>podle evidence obyvatelstva</w:t>
      </w:r>
      <w:r>
        <w:rPr>
          <w:i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je-li odlišné od místa trvalého pobytu dítět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</w:t>
      </w:r>
      <w:r>
        <w:rPr>
          <w:i/>
        </w:rPr>
        <w:t xml:space="preserve">ulice: …………………………………………………………… č.p.: ……………..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</w:t>
      </w:r>
      <w:r>
        <w:rPr>
          <w:i/>
        </w:rPr>
        <w:t>obec: …………………………………..………………..…….. PSČ: ……….…..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>Kontakty</w:t>
      </w:r>
      <w:r>
        <w:rPr>
          <w:i/>
        </w:rPr>
        <w:t xml:space="preserve"> (nutno vyplnit!): email ………………………………….………………………..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telefon ………………………………….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Žádám o přijetí syna/dcery k základnímu vzdělávání ve školním roce  </w:t>
      </w:r>
      <w:r>
        <w:rPr>
          <w:i/>
        </w:rPr>
        <w:t>2025/26</w:t>
      </w:r>
      <w:r>
        <w:rPr>
          <w:b/>
          <w:i/>
        </w:rPr>
        <w:t xml:space="preserve">  do 1. roční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plňující informace k žádosti </w:t>
      </w:r>
      <w:r>
        <w:rPr>
          <w:i/>
          <w:sz w:val="22"/>
          <w:szCs w:val="22"/>
        </w:rPr>
        <w:t>(starší sourozenec na škole, přestěhování, podpůrná opatření,…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epovinné: Bude-li to možné, prosím o přijetí na ZŠ ……………………………………………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(Komenského nebo J. Harrach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Název a adresa navštěvované mateřské školky:</w:t>
      </w:r>
      <w:r>
        <w:rPr>
          <w:i/>
        </w:rPr>
        <w:t xml:space="preserve">..............................................................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ákonný zástupce svým podpisem potvrzuje pravdivost poskytnutých údajů a souhlasí </w:t>
      </w:r>
    </w:p>
    <w:p>
      <w:pPr>
        <w:pStyle w:val="Normal"/>
        <w:rPr>
          <w:i/>
          <w:i/>
        </w:rPr>
      </w:pPr>
      <w:r>
        <w:rPr>
          <w:i/>
        </w:rPr>
        <w:t>se zpracováním a evidováním dat ve smyslu zákona. č. 110/2019 Sb., o zpracování osobních údajů v platném zně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 Jilemnici dne: …………………………….</w:t>
        <w:tab/>
        <w:t xml:space="preserve">           .………………….....………………………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Podpis zákonných zástupců dítěte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7:00Z</dcterms:created>
  <dc:creator>Zajícová Věra</dc:creator>
  <dc:description/>
  <dc:language>en-US</dc:language>
  <cp:lastModifiedBy>DELL-PRACOVNA-IT</cp:lastModifiedBy>
  <cp:lastPrinted>2023-04-17T07:58:00Z</cp:lastPrinted>
  <dcterms:modified xsi:type="dcterms:W3CDTF">2025-04-02T13:07:00Z</dcterms:modified>
  <cp:revision>2</cp:revision>
  <dc:subject/>
  <dc:title>Žádost o přijetí dítěte k základnímu vzdělávání</dc:title>
</cp:coreProperties>
</file>