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i/>
        </w:rPr>
        <w:t>podle ustanovení §37 zákona č. 561/2004 Sb. o předškolním, základním, středním, vyšším odborném a jiném vzdělávání (školský zákon) v platném zněn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říjmení a jméno dítěte:….…………………………………………… Rč:……………………..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tum a místo narození:  …..………………..... v ……..……………………………..….……..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ísto trvalého pobytu dítěte </w:t>
      </w:r>
      <w:r>
        <w:rPr>
          <w:b/>
          <w:i/>
        </w:rPr>
        <w:t>podle evidence obyvatelstva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lice: …………………………………….…………………..… č.p.: ………….…….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…..….. PSČ: ………..…..….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onný zástupce dítět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říjmení a jméno: …………………………………………………………………..………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Místo trvalého pobytu </w:t>
      </w:r>
      <w:r>
        <w:rPr>
          <w:b/>
          <w:i/>
        </w:rPr>
        <w:t>podle evidence obyvatelstva</w:t>
      </w:r>
      <w:r>
        <w:rPr>
          <w:i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-li odlišné od místa trvalého pobytu dítěte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</w:t>
      </w:r>
      <w:r>
        <w:rPr>
          <w:i/>
        </w:rPr>
        <w:t xml:space="preserve">ulice: …………………………………………………………… č.p.: ……………..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</w:t>
      </w:r>
      <w:r>
        <w:rPr>
          <w:i/>
        </w:rPr>
        <w:t>obec: …………………………………..………………..…….. PSČ: ……….….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>Kontakty</w:t>
      </w:r>
      <w:r>
        <w:rPr>
          <w:i/>
        </w:rPr>
        <w:t xml:space="preserve"> (nutno vyplnit!): email ………………………………….………………………..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telefon ………………………………….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Žádám o odklad povinné školní docházky pro syna/dceru z důvod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…………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</w:t>
      </w:r>
      <w:r>
        <w:rPr>
          <w:i/>
        </w:rPr>
        <w:t>.…………………………………………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lohy:</w:t>
      </w:r>
      <w:r>
        <w:rPr>
          <w:i/>
        </w:rPr>
        <w:t xml:space="preserve"> (postačují dvě z níže uvedených doporuč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1. Doporučení příslušného školského poradenského zaříz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Doporučení odborného léka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Doporučení logop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ákonný zástupce svým podpisem potvrzuje pravdivost poskytnutých údajů a souhlasí </w:t>
      </w:r>
    </w:p>
    <w:p>
      <w:pPr>
        <w:pStyle w:val="Normal"/>
        <w:rPr>
          <w:i/>
          <w:i/>
        </w:rPr>
      </w:pPr>
      <w:r>
        <w:rPr>
          <w:i/>
        </w:rPr>
        <w:t>se zpracováním a evidováním dat ve smyslu zákona. č. 110/2019 Sb., o zpracování osobních údajů v platném zně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Jilemnici dne: …………………………….</w:t>
        <w:tab/>
        <w:t xml:space="preserve">           .………………….....………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Podpis zákonných zástupců dítěte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9:00Z</dcterms:created>
  <dc:creator>Zajícová Věra</dc:creator>
  <dc:description/>
  <cp:keywords/>
  <dc:language>en-US</dc:language>
  <cp:lastModifiedBy>Ředitel</cp:lastModifiedBy>
  <cp:lastPrinted>2021-05-11T11:20:00Z</cp:lastPrinted>
  <dcterms:modified xsi:type="dcterms:W3CDTF">2024-02-06T12:31:00Z</dcterms:modified>
  <cp:revision>11</cp:revision>
  <dc:subject/>
  <dc:title>Žádost o přijetí dítěte k základnímu vzdělávání</dc:title>
</cp:coreProperties>
</file>